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2019. 01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znaczenie przedsiębiorcy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ści sprzedaży napojów alkoholowych   w  ……………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roku   w punkcie sprzedaży   napojów alkoholowych przeznaczonych do spożycia   poza miejscem sprzedaży  / w miejscu sprzedaży, położonym  w </w:t>
      </w:r>
      <w:r>
        <w:rPr>
          <w:rFonts w:cs="Arial" w:ascii="Arial" w:hAnsi="Arial"/>
          <w:sz w:val="22"/>
          <w:szCs w:val="22"/>
        </w:rPr>
        <w:t>……..…………….…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ul.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  </w:t>
      </w: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ust. 4 ustawy z dnia 26 października 1982 r. o wychowaniu w trzeźwości   i przeciwdziałaniu alkoholizmowi  (t.j. Dz. U. z 2018 r. poz. 2137 z późn. zm</w:t>
      </w:r>
      <w:r>
        <w:rPr>
          <w:rFonts w:cs="Arial" w:ascii="Arial" w:hAnsi="Arial"/>
          <w:b/>
          <w:sz w:val="22"/>
          <w:szCs w:val="22"/>
        </w:rPr>
        <w:t>.) oświadczam, ż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  w okresie od  </w:t>
      </w:r>
      <w:r>
        <w:rPr>
          <w:rFonts w:cs="Arial" w:ascii="Arial" w:hAnsi="Arial"/>
          <w:b/>
          <w:sz w:val="22"/>
          <w:szCs w:val="22"/>
        </w:rPr>
        <w:t>1 stycznia 2018 roku do 31 grudnia 2018 roku  wyniosł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. Napoje alkoholowe  o zawartości alkoholu do 4,5% oraz piwa ( A),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ezwolenie nr …………...................................................... – .........................................................zł,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łownie: ......................................................................................................................................... zł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. Napoje alkoholowe o zawartości alkoholu powyżej 4,5% do 18% (oprócz piwa) ( B)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ezwolenie nr ............................................................ – …………..……............................................zł,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łownie:.............................................................................................................................................zł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.Napoje alkoholowe  o zawartości powyżej 18% alkoholu ( C )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ezwolenie nr .......................................................................... –  ……............................................zł,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łownie: 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zytelny podpis  przedsiębior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artość sprzedaży – kwota należna sprzedawcy za sprzedane napoje alkoholowe, z uwzględnieniem podatku od towarów  i usług oraz podatku akcyz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art. 2¹ pkt 8 ustawy z dnia 26 października 1982 roku  wychowaniu w trzeźwości i przeciwdziałaniu alkoholizmowi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37f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37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12</Words>
  <Characters>2472</Characters>
  <CharactersWithSpaces>28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2:00Z</dcterms:created>
  <dc:creator>Anna Maleszewska</dc:creator>
  <dc:description/>
  <dc:language>en-US</dc:language>
  <cp:lastModifiedBy>Anna Maleszewska</cp:lastModifiedBy>
  <cp:lastPrinted>2019-01-15T13:24:00Z</cp:lastPrinted>
  <dcterms:modified xsi:type="dcterms:W3CDTF">2019-01-17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